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32.001 Defini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Course of Study” means all classes required to complete massage therapy training at a board approved massage therapy school, which meets or exceeds the subject area requirements of Rule 64B7-32.003,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Subject Area” means a specific area of focus that comprises a portion of the course of study. A subject area may span multiple classes offered as a part of the course of stud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Class” means a series of lectures or lessons in a required subject area, or subject areas that are offered as part of a course stu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lassroom hour” means no less than 50 minutes of any one clock hour during which a student participates in a class, or portion of a class offered as part of an approved course of study. Classroom hours must be completed at an approved campus or facility of the board approved massage therapy school while in the physical presence of a faculty member.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Instruction hour” means no less than 50 minutes of any one clock hour during which a student participates in a class, or portion of a class offered as part of an approved course study. Instruction hours may include classes or portions of classes where the delivery method is correspondence, home study, video or digital media, or instructor-led virtual or distanced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uate” means a student who has completed a course of study at a board approved massage therapy school, as defined in Section 480.033(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duate list” means an electronic list submitted by a board approved massage therapy school within 10 business days of graduating in a method designated by the board office, which identifies gradu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signer” means a faculty member, school owner, registrar, or other designated staff member who is authorized by the board approved massage therapy school to sign transcripts and submit graduate lists directly from the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3), (9), 480.041(1)(b) FS. History–New 3-25-86, Formerly 21L-32.001, 61G11-32.001, Amended 9-3-12, 12-31-17, 8-31-20, 10-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48:00Z</dcterms:created>
  <dc:creator>FLRules_Word</dc:creator>
  <dc:description/>
  <cp:keywords/>
  <dc:language>en-US</dc:language>
  <cp:lastModifiedBy>FLRules_Word</cp:lastModifiedBy>
  <dcterms:modified xsi:type="dcterms:W3CDTF">2024-01-11T19:48:00Z</dcterms:modified>
  <cp:revision>1</cp:revision>
  <dc:subject/>
  <dc:title>64B7-32</dc:title>
</cp:coreProperties>
</file>