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25-28.004 Endorsement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non-refundable application fee for endorsement of a license or certification in another state is $150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91.015 FS. Law Implemented 491.006, 491.0145 FS. History–New 12-10-90, Formerly 21-28.004, 61-28.004, 59FF-28.0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7:00Z</dcterms:created>
  <dc:creator>Feng Xiao</dc:creator>
  <dc:description/>
  <cp:keywords/>
  <dc:language>en-US</dc:language>
  <cp:lastModifiedBy>Feng Xiao</cp:lastModifiedBy>
  <dcterms:modified xsi:type="dcterms:W3CDTF">2006-09-26T01:37:00Z</dcterms:modified>
  <cp:revision>2</cp:revision>
  <dc:subject/>
  <dc:title>CHAPTER 64B25-28 CERTIFIED MASTER SOCIAL WORKERS</dc:title>
</cp:coreProperties>
</file>