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2.003 Delinquent Licens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delinquent status licensee shall pay a delinquency fee of $300.00 when the licensee applies for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5-21-98, Amended 3-18-01, 5-30-02, 10-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9:00Z</dcterms:created>
  <dc:creator>FLRules_Word</dc:creator>
  <dc:description/>
  <cp:keywords/>
  <dc:language>en-US</dc:language>
  <cp:lastModifiedBy>FLRules_Word</cp:lastModifiedBy>
  <dcterms:modified xsi:type="dcterms:W3CDTF">2021-09-27T16:09:00Z</dcterms:modified>
  <cp:revision>1</cp:revision>
  <dc:subject/>
  <dc:title>64B14-2</dc:title>
</cp:coreProperties>
</file>