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4,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52-8437 with passcode 635-637-668; In-Person at the Cocoa Civic Cente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on State Road (S.R.) 520 from Cox Road to Hubert Humphrey Causeway in Cocoa. (FPID numbers: 445689-1 and 442885-1)</w:t>
      </w:r>
    </w:p>
    <w:p>
      <w:pPr>
        <w:pStyle w:val="Normal"/>
        <w:spacing w:lineRule="auto" w:line="264" w:before="0" w:after="0"/>
        <w:jc w:val="both"/>
        <w:rPr/>
      </w:pPr>
      <w:r>
        <w:rPr>
          <w:rFonts w:eastAsia="Times New Roman" w:cs="Times New Roman" w:ascii="Times New Roman" w:hAnsi="Times New Roman"/>
          <w:sz w:val="20"/>
          <w:szCs w:val="20"/>
        </w:rPr>
        <w:t>The public meeting is being held to present information and receive community feedback on two projects. The purpose of both projects is to enhance safety and mobility along S.R. 520. The first project (FPID: 445689-1) is a safety improvement project from Cox Road to Aurora Street that proposes to make changes to the existing median. The second project (FPID: 442885-1) will resurface S.R. 520 between Aurora Street and Hubert Humphrey Cause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s9pTQB.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66)952-8437 and entering the passcode 635-637-668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Cocoa Civic Center, 430 Delannoy Avenue, Cocoa, FL 32922. The in-person meeting will be an open house where participants can stop by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s at www.cflroads.com/project/445689-1 or www.cflroads.com/project/442885-1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Eliode Joseph at (386)943-5388, or by email at Eliode.Joseph@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Eliode Joseph by phone at (386)943-5388, by email at Eliode.Joseph@dot.state.fl.us, or U.S. mail at Florida Department of Transportation, 719 South Woodland Boulevard, M.S. 542, DeLand, FL 32720. Information about this project is also available online at www.cflroads.com. Simply type FPID No. 445689-1 or 442885-1 in the search box, click “go” and then select the project. We encourage you to participate in the S.R. 520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05:00Z</dcterms:created>
  <dc:creator>Harris, Whitley</dc:creator>
  <dc:description/>
  <cp:keywords/>
  <dc:language>en-US</dc:language>
  <cp:lastModifiedBy>Harris, Whitley</cp:lastModifiedBy>
  <dcterms:modified xsi:type="dcterms:W3CDTF">2021-10-01T14:05:00Z</dcterms:modified>
  <cp:revision>2</cp:revision>
  <dc:subject/>
  <dc:title/>
</cp:coreProperties>
</file>