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2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uma Center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3, 2021, the Florida Department of Health, Division of Emergency Preparedness and Community Support, received a petition for an emergency temporary variance from the requirement of Standard III.C.7. of “Trauma Center Standards,” Department of Health Pamphlet 150-9, January 2010, as incorporated by reference into Rule 64J-2.011, Florida Administrative Code, to permit Tallahassee Memorial Healthcare, Inc., to temporarily staff its trauma center using a combination of board-certified plastic surgeons and qualified general surgeons, otolaryngologic surgeons, and/or oral/maxillofacial surgeons instead of board certified plastic surgeons or plastic surgeons who are actively participating in the certification pro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Petition for Variance or Waiver may be obtained by contacting: Lori L. Jobe, Esq. at (850)245-4685 or by email at Lori.Jobe@flhealth.gov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ested persons may submit comments on the petition within 5 days of publication of this notice to Lori.Job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9:00Z</dcterms:created>
  <dc:creator>Swain, Margaret A.</dc:creator>
  <dc:description/>
  <cp:keywords/>
  <dc:language>en-US</dc:language>
  <cp:lastModifiedBy>Swain, Margaret A.</cp:lastModifiedBy>
  <dcterms:modified xsi:type="dcterms:W3CDTF">2021-09-27T19:11:00Z</dcterms:modified>
  <cp:revision>1</cp:revision>
  <dc:subject/>
  <dc:title/>
</cp:coreProperties>
</file>