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5-28.005 Re-examin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re-examination is $2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15, 456.017(2) FS. Law Implemented 491.0145, 456.017(2) FS. History–New 12-10-90, Formerly 21-28.005, 61-28.005, 59FF-28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5-28 CERTIFIED MASTER SOCIAL WORKERS</dc:title>
</cp:coreProperties>
</file>