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EXECUTIVE OFFICE OF THE GOVERNOR</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8,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 9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Room-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ivision of Emergency Management announces a public meeting to which all persons are invited. Anyone who wants to attend, may so via conference call. At this time, the Division is not open to the public. At the time of the meeting, the Division will open and read aloud the names of Respondents that came in before the deadline of 2:30 p.m. on Octo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nene Hel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ivision of Emergenc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5 Shumard Oak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850)815-4609 Email: Jenene.Helms@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11:00Z</dcterms:created>
  <dc:creator>Swain, Margaret A.</dc:creator>
  <dc:description/>
  <cp:keywords/>
  <dc:language>en-US</dc:language>
  <cp:lastModifiedBy>Swain, Margaret A.</cp:lastModifiedBy>
  <dcterms:modified xsi:type="dcterms:W3CDTF">2021-09-27T19:14:00Z</dcterms:modified>
  <cp:revision>1</cp:revision>
  <dc:subject/>
  <dc:title/>
</cp:coreProperties>
</file>