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s on September 27, 2021 pursuant to Section 408.036(3), Florida Statutes: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10006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Aventura Rehab and Nursing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Aventura SNF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Establish an 86-bed replacement community nursing home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19,182,138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10007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Aventura Rehab and Nursing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Aventura SNF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Addition of 21 community nursing home beds to establish a 107-bed replacement facility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4,684,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15:00Z</dcterms:created>
  <dc:creator>Swain, Margaret A.</dc:creator>
  <dc:description/>
  <cp:keywords/>
  <dc:language>en-US</dc:language>
  <cp:lastModifiedBy>Swain, Margaret A.</cp:lastModifiedBy>
  <dcterms:modified xsi:type="dcterms:W3CDTF">2021-09-27T19:16:00Z</dcterms:modified>
  <cp:revision>1</cp:revision>
  <dc:subject/>
  <dc:title/>
</cp:coreProperties>
</file>