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1-2022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 September 27, 2021, the Florida Commission on Ethics published its 2021-2022 Regulatory Plan.  The Plan can be accessed at the following hyperlink: http://www.ethics.state.fl.us/Documents/Publications/RegulatoryPlan2021.pdf?cp=20219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0:00Z</dcterms:created>
  <dc:creator>Harris, Whitley</dc:creator>
  <dc:description/>
  <cp:keywords/>
  <dc:language>en-US</dc:language>
  <cp:lastModifiedBy>Harris, Whitley</cp:lastModifiedBy>
  <dcterms:modified xsi:type="dcterms:W3CDTF">2021-09-28T13:40:00Z</dcterms:modified>
  <cp:revision>2</cp:revision>
  <dc:subject/>
  <dc:title/>
</cp:coreProperties>
</file>