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12,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 meeting conducted by means of communications media technology via Microsoft Teams at https://bit.ly/3m6mAae. An additional telephone connection is available at (786)749-6127, conference code 641-867-3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nvironmental Advisory Committee Meeting. To discuss committee business. All or part of this meeting may be conducted by means of communications media technology to permit maximum participation of committee members. Additional instructions regarding viewing of and participation in the meeting are available at WaterMatters.org or by calling 1(800)423-1476 and requesting assistan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ext. 4747,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arbara.Matrone@WaterMatters.org; 1(800)423-1476 (FL only) or (352)796-7211, x4605 EXE08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06:00Z</dcterms:created>
  <dc:creator>Harris, Whitley</dc:creator>
  <dc:description/>
  <cp:keywords/>
  <dc:language>en-US</dc:language>
  <cp:lastModifiedBy>Harris, Whitley</cp:lastModifiedBy>
  <dcterms:modified xsi:type="dcterms:W3CDTF">2021-09-28T13:06:00Z</dcterms:modified>
  <cp:revision>2</cp:revision>
  <dc:subject/>
  <dc:title/>
</cp:coreProperties>
</file>