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hands Teaching Hospital and Clinics - 200 Bed AMC Hospital/MOB/Support Space (The Villages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hands Teaching Hospital and Clinics, Inc. is seeking qualified Construction Managers to build a 200 Bed AMC Hospital and MOB and supporting spaces (850,000 BGSF) in The Villages 470 Development Zone, Lake County, Florida. Qualified CMs will be able to demonstrate: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levant AMC Hospital experience of the firm and key staff in the region.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cumented successes on similar projects at least 80% of this size.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monstrated use of modern design and construction methods and techniques for quality, cost controls and speed of delivery.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monstrated experience working in a dynamic team enviro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his advertisement is the 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hase of a multi-phase selection process. Responses should be no longer than four (4) pages and be sent electronically to Bradley S. Pollitt, AI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Pollib@shands.ufl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received no later than 2:00 p.m., October 7, 2021. Successful CMs will receive an RFQ/RFP package after sel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mailto:Pollib@shands.ufl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0:00Z</dcterms:created>
  <dc:creator>Harris, Whitley</dc:creator>
  <dc:description/>
  <cp:keywords/>
  <dc:language>en-US</dc:language>
  <cp:lastModifiedBy>Harris, Whitley</cp:lastModifiedBy>
  <dcterms:modified xsi:type="dcterms:W3CDTF">2021-09-28T13:30:00Z</dcterms:modified>
  <cp:revision>2</cp:revision>
  <dc:subject/>
  <dc:title/>
</cp:coreProperties>
</file>