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2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take up matters that appear on the Commission's agenda, including the following petitions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s for Declaratory Statemen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S 2021-039 by David Ross of Tierr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41 by Brian Ray of OFK Ocala LL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44 by Roslyn Chanc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49 by Ned Lawrence of Intex Millwork Solu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S 2021-050 by Thomas Smith of Classic Florida Dream Homes, LL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5:00Z</dcterms:created>
  <dc:creator>Harris, Whitley</dc:creator>
  <dc:description/>
  <cp:keywords/>
  <dc:language>en-US</dc:language>
  <cp:lastModifiedBy>Harris, Whitley</cp:lastModifiedBy>
  <dcterms:modified xsi:type="dcterms:W3CDTF">2021-09-28T13:15:00Z</dcterms:modified>
  <cp:revision>2</cp:revision>
  <dc:subject/>
  <dc:title/>
</cp:coreProperties>
</file>