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Education announces a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: 1(800)368-1029, Passcode: 380771. This meeting will also be webcast on the Florida Channel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thefloridachannel.org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  <w:szCs w:val="20"/>
        </w:rPr>
        <w:t>This is a meeting of the State Board of Education to consider the compliance of school districts, including Alachua, Brevard, Broward, Duval, Hillsborough, Indian River, Leon, Miami-Dade, Orange, Palm Beach and Sarasota with the Department of Health’s Emergency Rule 64DER21-15 and the Department of Health’s former Emergency Rule 64DER 21-12. The Commissioner of Education is expected to report his findings of probable cause or a finding of no probable cause for these districts under the provisions of Section 1008.32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da will be posted prior to the meeting on the Department of Education’s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://www.fldoe.org/policy/state-board-of-edu/meeting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thefloridachannel.org/" TargetMode="External"/><Relationship Id="rId5" Type="http://schemas.openxmlformats.org/officeDocument/2006/relationships/hyperlink" Target="http://www.fldoe.org/policy/state-board-of-edu/meeting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25:00Z</dcterms:created>
  <dc:creator>Bone, Judy</dc:creator>
  <dc:description/>
  <cp:keywords/>
  <dc:language>en-US</dc:language>
  <cp:lastModifiedBy>Harris, Whitley</cp:lastModifiedBy>
  <cp:lastPrinted>2021-09-27T10:27:00Z</cp:lastPrinted>
  <dcterms:modified xsi:type="dcterms:W3CDTF">2021-09-28T18:25:00Z</dcterms:modified>
  <cp:revision>2</cp:revision>
  <dc:subject/>
  <dc:title/>
</cp:coreProperties>
</file>