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5-28.007 Biennial Certification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biennial renewal of certification is $15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07 FS. Law Implemented 491.007 FS. History–New 12-10-90, Formerly 21-28.007, 61-28.007, 59FF-28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5-28 CERTIFIED MASTER SOCIAL WORKERS</dc:title>
</cp:coreProperties>
</file>