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Reemployment Assistance Appeals Commission's 2021-2022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21, the Reemployment Assistance Appeals Commission published a hyperlink to its 2021-2022 Annual Regulatory Plan on its primary website homepage in accordance with subparagraph 120.74(2)(a)1., Florida Statutes. The 2021-2022 Annual Regulatory Plan is available at: http://www.floridajobs.org/docs/default-source/ra-appeals-commission/raac-annual-regulatory-plan-2021-2022.pdf?sfvrsn=a41051b0_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4:00Z</dcterms:created>
  <dc:creator>Harris, Whitley</dc:creator>
  <dc:description/>
  <cp:keywords/>
  <dc:language>en-US</dc:language>
  <cp:lastModifiedBy>Harris, Whitley</cp:lastModifiedBy>
  <dcterms:modified xsi:type="dcterms:W3CDTF">2021-09-28T15:44:00Z</dcterms:modified>
  <cp:revision>2</cp:revision>
  <dc:subject/>
  <dc:title/>
</cp:coreProperties>
</file>