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1-31.101</w:t>
        </w:r>
      </w:hyperlink>
      <w:r>
        <w:rPr>
          <w:rFonts w:eastAsia="Times New Roman" w:cs="Times New Roman" w:ascii="Times New Roman" w:hAnsi="Times New Roman"/>
          <w:sz w:val="20"/>
          <w:szCs w:val="20"/>
        </w:rPr>
        <w:tab/>
        <w:t>Licens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making seeks to amend Rule 61-31.101, F.A.C., in order to add language to the existing rule to define “direct supervision” for Mold Relat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Within the provided paragraph the Department proposes to amend Rule 61-31.101 to adopt the revised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035</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68.8413(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842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59.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8.84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8.841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1-31.101 License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For the purposes of department evaluation of application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rough (c)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o establish direct supervision as that term is used in Section 468.841, F.S., and Section 468.8411(4), F.S., a licensed mold assessor and/or mold remediator shall direct and exercise control over the activities of a person under their supervision by being physically present at the job site or by utilizing interactive audio and video technology. The method of supervision used must be documente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2) through (6) No chan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55.2035, 468.8413(5), 468.8424 FS. Law Implemented 455.213, 559.79, 468.8413, 468.8414 FS. History–New 1-30-14, Amended 7-8-14.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lie I. Brow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2, 2021 (v. 47, n.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101"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68.8413(5)" TargetMode="External"/><Relationship Id="rId6" Type="http://schemas.openxmlformats.org/officeDocument/2006/relationships/hyperlink" Target="https://www.flrules.org/gateway/statute.asp?id= 468.8424" TargetMode="External"/><Relationship Id="rId7" Type="http://schemas.openxmlformats.org/officeDocument/2006/relationships/hyperlink" Target="https://www.flrules.org/gateway/statute.asp?id=455.213" TargetMode="External"/><Relationship Id="rId8" Type="http://schemas.openxmlformats.org/officeDocument/2006/relationships/hyperlink" Target="https://www.flrules.org/gateway/statute.asp?id= 559.79" TargetMode="External"/><Relationship Id="rId9" Type="http://schemas.openxmlformats.org/officeDocument/2006/relationships/hyperlink" Target="https://www.flrules.org/gateway/statute.asp?id= 468.8413" TargetMode="External"/><Relationship Id="rId10" Type="http://schemas.openxmlformats.org/officeDocument/2006/relationships/hyperlink" Target="https://www.flrules.org/gateway/statute.asp?id= 468.841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5:00Z</dcterms:created>
  <dc:creator>Harris, Whitley</dc:creator>
  <dc:description/>
  <cp:keywords/>
  <dc:language>en-US</dc:language>
  <cp:lastModifiedBy>Owens, Anya C. (Grosenbaugh)</cp:lastModifiedBy>
  <dcterms:modified xsi:type="dcterms:W3CDTF">2021-10-05T17:40:00Z</dcterms:modified>
  <cp:revision>3</cp:revision>
  <dc:subject/>
  <dc:title/>
</cp:coreProperties>
</file>