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Tampa Bay Regional Planning Council’s Regional Cooperative Alliance, 501(C)3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11 2319 1942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123191942?pwd=dTlYWkVGOC9US3lXNjd2L2t1YnA0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Regional Cooperative Alliance, 501(C)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6:00Z</dcterms:created>
  <dc:creator>Harris, Whitley</dc:creator>
  <dc:description/>
  <cp:keywords/>
  <dc:language>en-US</dc:language>
  <cp:lastModifiedBy>Harris, Whitley</cp:lastModifiedBy>
  <dcterms:modified xsi:type="dcterms:W3CDTF">2021-09-28T15:36:00Z</dcterms:modified>
  <cp:revision>2</cp:revision>
  <dc:subject/>
  <dc:title/>
</cp:coreProperties>
</file>