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5-28.008 Reactiv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reactivation of an inactive certification shall be $150. Such fee shall be in addition to the biennial certification fee as prescribed in Rule 64B25-28.007, Florida Administrative Code, the application fee for inactive status as prescribed in Rule 64B25-28.010, Florida Administrative Code, and any biennial inactive renewal fee as prescribed in Rule 64B25-28.009, Florida Administrative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15 FS. Law Implemented 491.008 FS. History–New 12-10-90, Formerly 21-28.008, 61-28.008, 59FF-28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5-28 CERTIFIED MASTER SOCIAL WORKERS</dc:title>
</cp:coreProperties>
</file>