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pproved the following exemption on September 28, 2021 pursuant to subsection 408.036(3), Florida Statutes:</w:t>
      </w:r>
    </w:p>
    <w:p>
      <w:pPr>
        <w:pStyle w:val="Normal"/>
        <w:tabs>
          <w:tab w:val="clear" w:pos="720"/>
          <w:tab w:val="left" w:pos="32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D #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21000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>District: 3-7 (Sumter County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acility/Project: Freedom Pointe Health Cente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pplicant: CCRC-Freedom Pointe at the Villages, LL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Transfer 25 Community Nursing Home Beds from CCRC-Lake Port Square, LLC d/b/a Lake Port Square Health Center to CCRC-Freedom Pointe at the Villages, LLC d/b/a Freedom Pointe Health Cen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2:00Z</dcterms:created>
  <dc:creator>Harris, Whitley</dc:creator>
  <dc:description/>
  <cp:keywords/>
  <dc:language>en-US</dc:language>
  <cp:lastModifiedBy>Harris, Whitley</cp:lastModifiedBy>
  <dcterms:modified xsi:type="dcterms:W3CDTF">2021-09-29T12:22:00Z</dcterms:modified>
  <cp:revision>2</cp:revision>
  <dc:subject/>
  <dc:title/>
</cp:coreProperties>
</file>