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-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gulatory Pl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74(2)(a)3., F.S., the Office of Insurance Regulation is providing notice it published the agency’s regulatory plan on September 28, 2021, which is located at https://floir.com/docs-sf/default-source/floir-documents/2021-2022-regulatory-plan.pd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0:00Z</dcterms:created>
  <dc:creator>Harris, Whitley</dc:creator>
  <dc:description/>
  <cp:keywords/>
  <dc:language>en-US</dc:language>
  <cp:lastModifiedBy>Harris, Whitley</cp:lastModifiedBy>
  <dcterms:modified xsi:type="dcterms:W3CDTF">2021-09-29T12:40:00Z</dcterms:modified>
  <cp:revision>2</cp:revision>
  <dc:subject/>
  <dc:title/>
</cp:coreProperties>
</file>