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y of Crestview</w:t>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 has determined that the City of Crestview’s project involving solids handling improvements at the City’s wastewater treatment plant is not expected to generate controversy over potential environmental effects. The total estimated construction cost is $5,000,000. The project may qualify for a Clean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Catherine Murray, SRF Program, Department of Environmental Protection, 3900 Commonwealth Boulevard, MS#3505, Tallahassee, Florida 32399-3000 or calling (850)245-2966 or emailing to catherine.m.murray@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38:00Z</dcterms:created>
  <dc:creator>Harris, Whitley</dc:creator>
  <dc:description/>
  <cp:keywords/>
  <dc:language>en-US</dc:language>
  <cp:lastModifiedBy>Harris, Whitley</cp:lastModifiedBy>
  <dcterms:modified xsi:type="dcterms:W3CDTF">2021-09-29T12:38:00Z</dcterms:modified>
  <cp:revision>2</cp:revision>
  <dc:subject/>
  <dc:title/>
</cp:coreProperties>
</file>