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10 Application Fee for Inactive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inactive status shall be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5 FS. Law Implemented 491.008 FS. History–New 12-10-90, Formerly 21-28.010, 61-28.010, 59FF-28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