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9, 2021, the Administration Commission published its 2021-2022 Regulatory Plan in accordance with section 120.74, FS. The Regulatory Plan is available on the Cabinet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myflorida/cabinet/adcom/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://www.myflorida.com/myflorida/cabinet/adcom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6:00Z</dcterms:created>
  <dc:creator>Harris, Whitley</dc:creator>
  <dc:description/>
  <cp:keywords/>
  <dc:language>en-US</dc:language>
  <cp:lastModifiedBy>Harris, Whitley</cp:lastModifiedBy>
  <dcterms:modified xsi:type="dcterms:W3CDTF">2021-09-29T14:16:00Z</dcterms:modified>
  <cp:revision>2</cp:revision>
  <dc:subject/>
  <dc:title/>
</cp:coreProperties>
</file>