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3</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Florida Department of Health Board of Clinical Social Work, Marriage and Family Therapy, and Mental Health Counseling has issued an order disposing of the petition for declaratory statement filed by Richard O. Howell and William R. Clough on July 30, 2021.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asked the Board to require the NBCC to offer a Spanish-language version of the clinical examination for ESL clinicians. The Board lacks jurisdiction to require the NBCC to offer the test in Spanish therefore the Declaratory Statement was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2:00Z</dcterms:created>
  <dc:creator>Harris, Whitley</dc:creator>
  <dc:description/>
  <cp:keywords/>
  <dc:language>en-US</dc:language>
  <cp:lastModifiedBy>Harris, Whitley</cp:lastModifiedBy>
  <dcterms:modified xsi:type="dcterms:W3CDTF">2021-09-29T14:32:00Z</dcterms:modified>
  <cp:revision>2</cp:revision>
  <dc:subject/>
  <dc:title/>
</cp:coreProperties>
</file>