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4-3.003</w:t>
        </w:r>
      </w:hyperlink>
      <w:r>
        <w:rPr>
          <w:rFonts w:eastAsia="Times New Roman" w:cs="Times New Roman" w:ascii="Times New Roman" w:hAnsi="Times New Roman"/>
          <w:sz w:val="20"/>
          <w:szCs w:val="20"/>
        </w:rPr>
        <w:tab/>
        <w:t>Examination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Department of Health Board of Clinical Social Work, Marriage and Family Therapy and Mental Health Counseling has issued an order disposing of the petition for declaratory statement filed by Maria Richardson on July 30, 2021. The following is a summary of the agency's disposition of the petition: Petitioner asked the Board to require the NBCC to offer a Spanish-language version of the clinical examination for ESL clinicians. The Board lacks jurisdiction to require the NBCC to offer the test in Spanish therefore the Declaratory Statement was dismi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33:00Z</dcterms:created>
  <dc:creator>Harris, Whitley</dc:creator>
  <dc:description/>
  <cp:keywords/>
  <dc:language>en-US</dc:language>
  <cp:lastModifiedBy>Harris, Whitley</cp:lastModifiedBy>
  <dcterms:modified xsi:type="dcterms:W3CDTF">2021-09-29T14:33:00Z</dcterms:modified>
  <cp:revision>2</cp:revision>
  <dc:subject/>
  <dc:title/>
</cp:coreProperties>
</file>