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5-28.011 Continuing Education Provider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Department approval of a continuing education provider for certified master social worker is $100 for each license biennium for which the provider seeks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1.0085 FS. Law Implemented 491.0085(2) FS. History–New 12-10-90, Formerly 21-28.011, 61-28.011, 59FF-28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5-28 CERTIFIED MASTER SOCIAL WORKERS</dc:title>
</cp:coreProperties>
</file>