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Landscape Architectur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on September 10, 2021, the Board of Landscape Architecture, received a petition for variance or waiver filed by Tricia Keffer. The petition does not identify the rule from which the petitioner is requesting a variance or waiver, however, it is related to the practical experience requirement in Section 481.310, F.S. Comments on this petition should be filed with the Board at the above address,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Ruthanne Christie, Executive Director, Board of Landscape Architecture, 2601 Blair Stone Road, Tallahassee, Florida 32399-0791, or by email to Ruthanne.Christie@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4:57:00Z</dcterms:created>
  <dc:creator>Harris, Whitley</dc:creator>
  <dc:description/>
  <cp:keywords/>
  <dc:language>en-US</dc:language>
  <cp:lastModifiedBy>Harris, Whitley</cp:lastModifiedBy>
  <dcterms:modified xsi:type="dcterms:W3CDTF">2021-09-29T15:00:00Z</dcterms:modified>
  <cp:revision>1</cp:revision>
  <dc:subject/>
  <dc:title/>
</cp:coreProperties>
</file>