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5</w:t>
        </w:r>
      </w:hyperlink>
      <w:r>
        <w:rPr>
          <w:rFonts w:eastAsia="Times New Roman" w:cs="Times New Roman" w:ascii="Times New Roman" w:hAnsi="Times New Roman"/>
          <w:sz w:val="20"/>
          <w:szCs w:val="20"/>
        </w:rPr>
        <w:tab/>
        <w:t>Miscellaneous Criteria</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September 29, 2021, the Florida Housing Finance Corporation issued an order granting the waiver from paragraph 67-48.0075(3)(a) F.A.C. (2020) for Kelsey Cove, Ltd., allowing Petitioner to use the actual purchase price of the property when determining Total Development Cost, subject to the following conditions being met during credit underwriting and final cost certification: 1. The cost of acquiring real property and any buildings thereon, including payment for options, deposits, or contracts to purchase properties that exceeds the appraised value for the property will be included as a line-item development cost and included in the Total Development Cost Per Unit calculation, and the inclusive total cost amount is subject to the applicable Total Development Cost Per Unit limitation process; 2. The development remains a 9% Competitive Housing Credit Award without any other corporation allocated resources associated with the Housing Credit Development; and 3. The Applicant and Developer must provide verified affidavits that there is no affiliation between any principals or affiliates of the principals of the Applicant and Developer and the seller or any affiliates of the seller of the subject property as well as no agreements, other than the purchase contract, between the Applicant and Developer and the seller or any affiliate of the seller of the subject property. Florida Housing determined that the Petitioner had demonstrated that it would suffer a substantial hardship if the waiver was not granted. The petition was filed on August 20, 2021 and notice of the receipt of petition was published on August 23, 2021 in Vol. 47, Number 163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22:00Z</dcterms:created>
  <dc:creator>Harris, Whitley</dc:creator>
  <dc:description/>
  <cp:keywords/>
  <dc:language>en-US</dc:language>
  <cp:lastModifiedBy>Harris, Whitley</cp:lastModifiedBy>
  <dcterms:modified xsi:type="dcterms:W3CDTF">2021-09-29T16:31:00Z</dcterms:modified>
  <cp:revision>1</cp:revision>
  <dc:subject/>
  <dc:title/>
</cp:coreProperties>
</file>