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Retirement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, 2021, 8:3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mewood Suites, Ft. Lauderdale Airport-Cruise Port, 2061 Griffin Road, Dania Beach, Florida 333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Management Services, 4050 Esplanade Way, Suite 160, Tallahassee, Florida, 32399-0950 or by calling (850)487-24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partment of Management Services, 4050 Esplanade Way, Suite 160, Tallahassee, Florida 32399-0950, or call (850)487-24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16:00Z</dcterms:created>
  <dc:creator>Harris, Whitley</dc:creator>
  <dc:description/>
  <cp:keywords/>
  <dc:language>en-US</dc:language>
  <cp:lastModifiedBy>Harris, Whitley</cp:lastModifiedBy>
  <dcterms:modified xsi:type="dcterms:W3CDTF">2021-09-30T13:16:00Z</dcterms:modified>
  <cp:revision>2</cp:revision>
  <dc:subject/>
  <dc:title/>
</cp:coreProperties>
</file>