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5-28.012 Application Form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desiring certification as a master social worker shall file application on a form, or a copy of a form which is incorporated by reference and made a part of this rule. A copy of this form, DPR/MQA/005, effective 12/10/90 entitled “Application for Certification-Certified Master Social Worker” may be obtained from the Division of Medical Quality Assurance, Certified Master Social Workers, 1940 North Monroe St., Tallahassee, Florida 32399-07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applicant for certification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and the examination or endorse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d application form including the signature of the applicant and any information or documents required as a result of answers to questions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2) photographs of the applicant, approximately 1.5'' by 2'' in size, taken within the last six months which clearly depict the facial appearanc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ree (3) reference forms provided by the Department (as part of the application form referenced in subsection (1) of Rule 64B25-28.012, Florida Administrative Code, above) which have been completed by social work or mental health professionals licensed or certified in this or another state, who have been acquainted with the applicant for more than one year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3 years of experience in the field of social work, 2 years of which must have been at the post-master’s level under the supervision of a person who meets the education and experience requirements for certification as a certified master social worker or licensure as a clinical social worker under Chapter 49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fficial transcripts of all social work related post-secondary education completed by the applicant. A transcript shall not be considered official unless it is received by the Department directly from the office of the registrar of the institution where the education was compl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above, applicants who hold or have ever held any professional licensure or certification issued by any state, shall mail to each such state, a form provided by the Department for the purpose of verifying the status of such licenses or certifications. (This form is part of the application referenced in subsection (1) of Rule 64B25-28.012, Florida Administrative Cod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the responsibility of the applicant to insure that all items necessary to complete the application and to document eligibility, including those which must be sent directly from an institution or state licensing or certification authority, are submitted to the Department at least 60 days before the scheduled date of th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15 FS. Law Implemented 491.0145, 455.217(1)(d), 491.009 FS. History–New 12-10-90, Amended 7-30-91, Formerly 21-28.012, 61-28.012, 59FF-28.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5-28 CERTIFIED MASTER SOCIAL WORKERS</dc:title>
</cp:coreProperties>
</file>