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rofessional Geologist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G16-5.0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Work Experienc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September 16, 2021, the Board of Professional Geologists, received a petition for variance or waiver filed by Jonathan Ascher. Petitioner requests a variance or waiver from subsection 61G16-5.004(2), F.A.C. Comments on this petition should be filed with the Board of Professional Geologists within 14 days of publication of this noti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Richard Morrison, Executive Director, Board of Professional Geologists, 2601 Blair Stone Rd., Tallahassee, Florida 32399-1039, or by email to Richard.Morrison@myfloridalicens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8" TargetMode="External"/><Relationship Id="rId4" Type="http://schemas.openxmlformats.org/officeDocument/2006/relationships/hyperlink" Target="https://www.flrules.org/gateway/ruleNo.asp?id=61G16-5.00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6:46:00Z</dcterms:created>
  <dc:creator>Harris, Whitley</dc:creator>
  <dc:description/>
  <cp:keywords/>
  <dc:language>en-US</dc:language>
  <cp:lastModifiedBy>Harris, Whitley</cp:lastModifiedBy>
  <dcterms:modified xsi:type="dcterms:W3CDTF">2021-09-29T16:46:00Z</dcterms:modified>
  <cp:revision>2</cp:revision>
  <dc:subject/>
  <dc:title/>
</cp:coreProperties>
</file>