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duc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0,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ribe Royale Orlando, 8101 World Center Drive, Sierra Ballroom A &amp; B, Orlando, FL 32821. This meeting will be webcast at https://thefloridachannel.org.</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meeting agenda will consist of the approval of the July 14, August 6, August 17 and August 18 meetings minutes. Updates by President Lorenz on behalf of the Council of Presidents and Superintendent Pace on behalf of the Florida Association of District School Superintend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items for consideration include action relating to the following: Amendment to Rule 6A-1.0018, F.A.C., School Safety Requirements and Monitoring; New Rule 6A-1.09411, F.A.C., K-12 Civic Education Curriculum; Amendment to Rule 6A-10.02413, F.A.C., Civic Literacy Competency; Red Hills Academy, Inc. v. School Board of Leon County; Amendment to Rule 6A-1.0014, F.A.C., Comprehensive Management Information System; Amendment to Rule 6A-1.001, F.A.C., District Financial Records; Amendment to Rule 6A-1.004, F.A.C., School District Budget Requirements; Amendment to Rule 6A-1.0071, F.A.C., Fiscal Reporting Dates; Amendment to Rule 6A-1.0451, F.A.C., Florida Education Finance Program Student Membership Surveys; Amendment to Rule 6A-1.045111, F.A.C., Hourly Equivalent to 180-Day School Year and 250-Day School Year for Juvenile Justice Education Programs; Amendment to Rule 6A-3.0141, F.A.C., Employment of School Bus Operators; Amendment to Rule 6A-3.0171, F.A.C., Responsibilities of School Districts for Student Transportation; New Rule 6A-20.0282, F.A.C., Dual Enrollment Scholarship Program; Adoption of a Resolution Requesting the Issuance and Sale of Not Exceeding $58,000,000 State of Florida, State Board of Education Lottery Revenue Refunding Bonds Series (to be determined); Amendment to Rule 6A-1.044, F.A.C., Pupil Attendance Records; Amendment to Rule 6A-1.09412, F.A.C., Course Requirements - Grades K-12 Basic and Adult Secondary Programs; Amendment to Rule 6A-5.066, F.A.C., Approval of Teacher Preparation Programs; Appointments to the Education Practices Commission (EPC); Designation of Schools of Excellence; Designation of Academically High-Performing School Districts; Amendment to Rule 6A-6.0571, F.A.C., Career and Technical Education and Adult General Education Standards and Industry-Driven Benchmarks; Amendment to Rule 6A-14.0303, F.A.C., General Education Core Course Options; Amendment to Rule 6A-6.03315, F.A.C., Private School Scholarship Compliance; Amendment to Rule 6A-6.0951, F.A.C., The Hope Scholarship Program; Amendment to Rule 6A-14.092, F.A.C., Textbook Affordability; Repeal of Rule 6A-14.058, F.A.C., Athletics; Repeal of Rule 6A-14.0491, F.A.C., Instructional Personnel – Availability to Students; Amendment to Rules 6M-4.200, F.A.C., School Readiness Eligibility Provisions and 6M-4.208, F.A.C., Documenting Eligibility for the School Readiness Program; Amendment to Rule 6M-8.201, F.A.C., Child Enrollment Procedure for the Voluntary Prekindergarten (VPK) Education Program; Amendment to Rule 6M-8.610, F.A.C., Voluntary Prekindergarten (VPK) Director Credential for Private Providers; and Amendment to Rule 6M-9.300, F.A.C., Child Care Resource and Referral and Consumer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ris Emerson at (850)245-9601 or Christian.Emerson@fldoe.org or by visiting the Department’s website at http://www.fldoe.org/policy/state-board-of-edu/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five days before the workshop/meeting by contacting: Chris Emerson at (850)245-9601 or Christian.Emerson@fldoe.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hris Emerson at (850)245-9601 or Christian.Emerson@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6:20:00Z</dcterms:created>
  <dc:creator>Harris, Whitley</dc:creator>
  <dc:description/>
  <cp:keywords/>
  <dc:language>en-US</dc:language>
  <cp:lastModifiedBy>Harris, Whitley</cp:lastModifiedBy>
  <dcterms:modified xsi:type="dcterms:W3CDTF">2021-10-12T16:24:00Z</dcterms:modified>
  <cp:revision>1</cp:revision>
  <dc:subject/>
  <dc:title/>
</cp:coreProperties>
</file>