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5-28.013 Experienc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as used in Section 491.0145(3), F.S., is defined as provision of services requiring application of advanced social work knowledge. Such experience shall include clinical social work practice, social work administration, social work program supervision, social work program planning and evaluation, social work staff development, research in social work, community organization, community social services, social planning, or human service advo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year of experience is defined as a 12 month period during which the applicant practices in the field of social work, for a minimum of 1,500 hours. If an applicant worked less than 1,500 hours in any twelve month period, credit will be granted for the fraction of a year’s experience represented by the number of hours actually practiced; however, no applicant shall be credited with more than 125 hours experience in any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master’s level” as used in Section 491.0145(3), F.S., is defined as subsequent to the completion of requirements for the granting of a master’s degree as specified in Section 491.0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ervised” as used in Section 491.0145(3), F.S., is defined to mean that the applicant and the applicant’s work, during his period of supervision was subjected to oversight, guidance and evaluation by someone who meets the education and experience requirements for certification as a master’s social worker or licensure as a clinical social worker under Chapte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nimum of 100 face-to-face contact hours of supervision is required as a part of the 2 years of supervised experience requirement. The applicant and the supervisor must have met face-to-face for not less than 1 hour of supervision on an average of once a week for 50 weeks per year. Face-to-face meetings shall not be less frequent than every other week and no more than two hours of supervision in any one week shall be credited toward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on shall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e-to-face conversation with the supervisor on a one-to-one basis or in a group consisting of no more than five supervisees pe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cus on the raw data from the supervisee’s work, which is made directly available to the supervisor through such means as written materials, direct observation or video and audio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ry applicant for certification shall verify the required supervised experience by demonstrat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listing in the clinical register of the National Association of Social Workers (NAS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listing of the applicant in the National Register of Health Care Providers in Clinical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the applicant is a Board Certified Diplomate by the American Board of Examiners in Clinical Social Work or by the National Association of Social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mbership in the Academy of Certified Social Workers (ACS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m supplied by the Department and signed by the applicant’s supervisor. (This form is part of the application referenced in subsection (1) of Rule 64B25-28.012, F.A.C.,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15 FS. Law Implemented 491.0145 FS. History–New 4-29-91, Formerly 21-28.013, 61-28.013, 59FF-28.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5:00Z</dcterms:created>
  <dc:creator>FLRules_Word</dc:creator>
  <dc:description/>
  <cp:keywords/>
  <dc:language>en-US</dc:language>
  <cp:lastModifiedBy>FLRules_Word</cp:lastModifiedBy>
  <dcterms:modified xsi:type="dcterms:W3CDTF">2017-10-04T13:15:00Z</dcterms:modified>
  <cp:revision>1</cp:revision>
  <dc:subject/>
  <dc:title>64B25-28</dc:title>
</cp:coreProperties>
</file>