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October 22, 2021, 9:30 a.m. Central Time until adjourned.</w:t>
      </w:r>
    </w:p>
    <w:p>
      <w:pPr>
        <w:pStyle w:val="Normal"/>
        <w:spacing w:lineRule="auto" w:line="264" w:before="0" w:after="0"/>
        <w:jc w:val="both"/>
        <w:rPr/>
      </w:pPr>
      <w:r>
        <w:rPr>
          <w:rFonts w:eastAsia="Times New Roman" w:cs="Times New Roman" w:ascii="Times New Roman" w:hAnsi="Times New Roman"/>
          <w:sz w:val="20"/>
          <w:szCs w:val="20"/>
        </w:rPr>
        <w:t>PLACE: Sheraton Panama City Beach, 4114 Jan Cooley Drive, Panama City Beach, FL 324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Consider financing and acknowledgement resolutions for various multifamily developments, under any multifamily program, including the ranking of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ppointment of professionals including but not limited to trustee and/or originator/servicer for upcoming and/or past multifamily programs and single-family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 approval of all bond documents for and terms of all upcoming single-family and multifamily bond sales, including those secured by third-party guarantors, letters-of-credit, insurance or other mechanis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 adopting resolutions authorizing negotiated or competitive sale of bonds on various single-family and multifamily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 directing Staff to submit summaries of various TEFRA/Public Hearings to the Govern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policy issues concerning ongoing and upcoming single-family bond issues including initiation of request for proposals on an emergency basis, and structuring new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all necessary actions with regard to the Multifamily Bond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Consideration of all necessary actions with regard to the HOME Rental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Consideration of all necessary actions with regard to the HC (Housing Credits)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Consideration of all necessary actions with regard to the SAIL (State Apartment Incentive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Consideration of all necessary actions with regard to the SHIP (State Housing Initiatives Partnership)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Consideration of all necessary actions with regard to the PLP (Predevelopment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Consideration of all necessary actions with regard to the Homeownership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Consideration of Appeals from Requests for Applications funding selection with entry of final or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Consideration of workouts or modifications for existing projects funded by the Corp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Consideration of matters relating to the stated purpose of the Corporation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Consideration of funding additional reserves for the Guarantee F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Consideration of audit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Evaluation of professional and consultant perform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Such other matters as may be included on the Agenda for the October 22, 2021,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8:34:00Z</dcterms:created>
  <dc:creator>Harris, Whitley</dc:creator>
  <dc:description/>
  <cp:keywords/>
  <dc:language>en-US</dc:language>
  <cp:lastModifiedBy>Harris, Whitley</cp:lastModifiedBy>
  <dcterms:modified xsi:type="dcterms:W3CDTF">2021-09-29T18:34:00Z</dcterms:modified>
  <cp:revision>2</cp:revision>
  <dc:subject/>
  <dc:title/>
</cp:coreProperties>
</file>