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0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Placid Government Center Community Room, 1069 US 27 North, Lake Placid, FL 338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Transportation Disadvantaged (TD) Local Coordinating Board (LCB) for DeSoto, Hardee, Highlands, and Okeechobee Counties Service Are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or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0:00Z</dcterms:created>
  <dc:creator>Harris, Whitley</dc:creator>
  <dc:description/>
  <cp:keywords/>
  <dc:language>en-US</dc:language>
  <cp:lastModifiedBy>Harris, Whitley</cp:lastModifiedBy>
  <dcterms:modified xsi:type="dcterms:W3CDTF">2021-10-04T13:50:00Z</dcterms:modified>
  <cp:revision>2</cp:revision>
  <dc:subject/>
  <dc:title/>
</cp:coreProperties>
</file>