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14 Renewal of Active 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renew a certification upon receipt of the biennial certification fee, as established by Rule 64B25-28.007, Florida Administrative Code, and a statement signed by the licensee certifying that the licensee has satisfactorily completed all requirements for renewal. Each biennial renewal period shall begin February 1 of each odd-numbered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ertified master social worker shall not be required to complete continuing education for the first renewal of certification. For each subsequent renewal, a licensee must complete 30 hours of approved continuing education credit during the two year period ending on January 31 prior to the beginning of each biennial renewal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7(2) FS. Law Implemented 491.007(2) FS. History–New 12-10-90, Formerly 21-28.014, 61-28.014, 59FF-28.0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