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26, 2021, 10:00 a.m. until completion of agenda, Equity, Diversity and Intersectionality (EDI)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us06web.zoom.us/j/89828422151?pwd=R3E5aldVejgzdHp4S3J2ODc0alM1UT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98 2842 2151, Passcode: 0023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126266799,,89828422151#,,,,*002360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9292056099,,89828422151#,,,,*002360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205-6099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98 2842 2151, Passcode: 0023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6web.zoom.us/u/kdEDjCkTZ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24:00Z</dcterms:created>
  <dc:creator>Harris, Whitley</dc:creator>
  <dc:description/>
  <cp:keywords/>
  <dc:language>en-US</dc:language>
  <cp:lastModifiedBy>Harris, Whitley</cp:lastModifiedBy>
  <dcterms:modified xsi:type="dcterms:W3CDTF">2021-09-30T14:24:00Z</dcterms:modified>
  <cp:revision>2</cp:revision>
  <dc:subject/>
  <dc:title/>
</cp:coreProperties>
</file>