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October 11, 2021, 9:00 a.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meeting notices is a correction / update to the notice ID# 250745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held via a virtual communication platform and/ or in-person at 4000 Gateway Centre Blvd. Ste. 100 Pinellas Park, Florida 33782. Persons wishing to participate in this meeting should dial: (786)635-1003. The meeting ID is: 811 2319 1942. The Passcode is: 100200. The Zoom Meeting Link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1123191942?pwd=dTlYWkVGOC9US3lXNjd2L2t1YnA0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BRPC Tampa Bay Regional Resiliency Coalition Steering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10:00Z</dcterms:created>
  <dc:creator>Harris, Whitley</dc:creator>
  <dc:description/>
  <cp:keywords/>
  <dc:language>en-US</dc:language>
  <cp:lastModifiedBy>Harris, Whitley</cp:lastModifiedBy>
  <dcterms:modified xsi:type="dcterms:W3CDTF">2021-09-30T13:10:00Z</dcterms:modified>
  <cp:revision>2</cp:revision>
  <dc:subject/>
  <dc:title/>
</cp:coreProperties>
</file>