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etropolitan Planning Advisory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11, 2021, Executive Committee Meeting,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ard of County Commissioners Conference Room, 9th Floor, Manatee County Administration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 Manatee Avenue West, Bradenton, FL 34205 or virtually at WebEx Link: https://mymanatee.webex.com/mymanatee/j.php?MTID=m7e6c5cbcc3a644240c483ffb613fa64c, Meeting Number (access code): 2338 216 4617 | Password: TiQbFjSB6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Information: (415)655-0001 (US Toll) | (904)900-2303 United States Toll (Jackson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iring a new MPOAC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POAC website, www.mpoac.org or Jeff Kramer at 1(813)974-1397 or kramer@usf.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at (850)414-4811 or by email at paula.sangregorio@dot.state.fl.us Public participation is solicited without regard to race, color, national origin,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ff Kramer at 1(813)974-1397 or kramer@us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35:00Z</dcterms:created>
  <dc:creator>Harris, Whitley</dc:creator>
  <dc:description/>
  <cp:keywords/>
  <dc:language>en-US</dc:language>
  <cp:lastModifiedBy>Harris, Whitley</cp:lastModifiedBy>
  <dcterms:modified xsi:type="dcterms:W3CDTF">2021-09-30T13:35:00Z</dcterms:modified>
  <cp:revision>2</cp:revision>
  <dc:subject/>
  <dc:title/>
</cp:coreProperties>
</file>