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ss Control Classification System and Access Management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, 2021, 1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 meeting online at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here to join th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11384774@t.plcm.v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deo Conference ID: 111 061 683 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: Conference call line: 1(863)519-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cess Management Review Committee will be assessing the request for a right-in/right-out driveway access to SR 82 from the adjacent property at the southwest quadrant of SR 82 and Blackstone Drive, Le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anna Schaill, Access Management Manager, FDOT District One, 801 North Broadway Ave, Bartow, FL 33830, Phone: 1(863)519-2244, Cell Phone: 1(863)279-50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anna Schaill, Access Management Manager, FDOT District One, 801 North Broadway Ave, Bartow, FL 33830, Phone: 1(863)519-2244, Cell Phone: 1(863)279-50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7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6:00Z</dcterms:created>
  <dc:creator>Harris, Whitley</dc:creator>
  <dc:description/>
  <cp:keywords/>
  <dc:language>en-US</dc:language>
  <cp:lastModifiedBy>Harris, Whitley</cp:lastModifiedBy>
  <dcterms:modified xsi:type="dcterms:W3CDTF">2021-09-30T13:26:00Z</dcterms:modified>
  <cp:revision>2</cp:revision>
  <dc:subject/>
  <dc:title/>
</cp:coreProperties>
</file>