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74(2)(a)3., Florida Statutes, notice is hereby given that the E911 Board Regulatory Plan is available, effective October 1, 2021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dms.myflorida.com/content/download/153618/1020621/2021-2022E911BoardARP9-16-2021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urldefense.com/v3/__https:/www.dms.myflorida.com/content/download/153618/1020621/2021-2022E911BoardARP9-16-2021.pdf__;!!KX7BVY8_YTnAgrFq92k!xSlV6BriLm0ZPoyh1QejaUdBOsT_iAJs_Fn7acTrfHrWTqQrYAqhLj8ezYA6NPbqQOFRHwIWDA$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0:00Z</dcterms:created>
  <dc:creator>Harris, Whitley</dc:creator>
  <dc:description/>
  <cp:keywords/>
  <dc:language>en-US</dc:language>
  <cp:lastModifiedBy>Harris, Whitley</cp:lastModifiedBy>
  <dcterms:modified xsi:type="dcterms:W3CDTF">2021-09-30T16:30:00Z</dcterms:modified>
  <cp:revision>2</cp:revision>
  <dc:subject/>
  <dc:title/>
</cp:coreProperties>
</file>