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3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13, 2021,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om Meeting Link: https://urldefense.com/v3/__https:/us06web.zoom.us/meeting/register/tZMpf-6srjgpEtBGibu8IQFNe6mhAabaEWLe__;!!B6dj6w!tSeMotMB_SnV81IzA1qIhXReu-GUfGcedBhZfUkeNKvO5axA0uFDodijE7XDHsUocr1Bcr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murphy@hstart.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murphy@hstart.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murphy@hstart.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4:09:00Z</dcterms:created>
  <dc:creator>Harris, Whitley</dc:creator>
  <dc:description/>
  <cp:keywords/>
  <dc:language>en-US</dc:language>
  <cp:lastModifiedBy>Harris, Whitley</cp:lastModifiedBy>
  <dcterms:modified xsi:type="dcterms:W3CDTF">2021-09-30T14:09:00Z</dcterms:modified>
  <cp:revision>2</cp:revision>
  <dc:subject/>
  <dc:title/>
</cp:coreProperties>
</file>