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ctober 19, 2021, 6:00 p.m. – 7:00 p.m. ET; October 20, 2021, 6:00 p.m. – 7:00 p.m. ET; October 21, 2021, 6:00 p.m. – 7: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orkshops will be broadcast via webinars. More information about how to participate in the webinar will be available on this FWC website prior to the webinar date: https://myfwc.com/hunting/turkey/. People interested in participating may also contact the Division of Hunting and Game Management at (850)488-3831 for more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Fish and Wildlife Conservation Commission (FWC) is holding a series of virtual public workshops to gather public input on proposed wild turkey harvest reporting requirements. Each webinar will feature the same brief staff presentation outlining wild turkey harvest reporting options and how the data will be used. All stakeholders interested in wild turkeys and wild turkey hunting in Florida are encouraged to attend. Written comments will also be accepted and can be sent to turkeymanagement@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urkeymanagement@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uddy Welch, at 8932 Apalachee Pkwy., Tallahassee, Florida 32311, and (850)488-58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14:00Z</dcterms:created>
  <dc:creator>Harris, Whitley</dc:creator>
  <dc:description/>
  <cp:keywords/>
  <dc:language>en-US</dc:language>
  <cp:lastModifiedBy>Harris, Whitley</cp:lastModifiedBy>
  <dcterms:modified xsi:type="dcterms:W3CDTF">2021-09-30T14:14:00Z</dcterms:modified>
  <cp:revision>2</cp:revision>
  <dc:subject/>
  <dc:title/>
</cp:coreProperties>
</file>