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7-1.002 Dental Laboratory Biennial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issue a registration certificate entitling the holder to operate a dental laboratory for a period of two years, after the Department has received from the registering person, firm, or corpor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gistration form provided by the Departme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biennial registration fee of $200.00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operator of a dental laboratory shall notify the Department of a change in ownership or address within 30 days. The closure of the laboratory constitutes a change of address. Failure to timely notify the Department of a change in ownership or address, including closure of a laboratory, is grounds to deny an application for registration of a laborator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38 FS. Law Implemented 466.032(1), 455.033 FS. History–New 2-10-93, Formerly 21-29.002, 61E4-1.002, Amended 10-29-95, Formerly 59CC-1.002, Amended 1-9-02, 10-2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7-1 DENTAL LABORATORIES</dc:title>
</cp:coreProperties>
</file>