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-13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Requirements During Initial Licensure Perio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is to remove old text and update with new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move subsection (3) and update with new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ristina McGinnis, Executive Director, Board of Chiropractic Medicine, 4052 Bald Cypress Way, Bin #C07, Tallahassee, FL 32399-3257 or by electronic mail- Christina.Mcginni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7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60.405" TargetMode="External"/><Relationship Id="rId7" Type="http://schemas.openxmlformats.org/officeDocument/2006/relationships/hyperlink" Target="https://www.flrules.org/gateway/statute.asp?id= 460.408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60.408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05:00Z</dcterms:created>
  <dc:creator>Harris, Whitley</dc:creator>
  <dc:description/>
  <cp:keywords/>
  <dc:language>en-US</dc:language>
  <cp:lastModifiedBy>Owens, Anya C. (Grosenbaugh)</cp:lastModifiedBy>
  <dcterms:modified xsi:type="dcterms:W3CDTF">2021-09-30T15:35:00Z</dcterms:modified>
  <cp:revision>3</cp:revision>
  <dc:subject/>
  <dc:title/>
</cp:coreProperties>
</file>