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 and online via GoToWebinar. Interested parties can register to attend at the following link: https://attendee.gotowebinar.com/register/3702791642051203597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ing permitting criteria for small wireless equipment installed in Department right-of-way. This notice will replace notice #24903021. The previously noticed workshop scheduled for October 8, 2021, is rescheduled to November 1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4:00Z</dcterms:created>
  <dc:creator>Harris, Whitley</dc:creator>
  <dc:description/>
  <cp:keywords/>
  <dc:language>en-US</dc:language>
  <cp:lastModifiedBy>Harris, Whitley</cp:lastModifiedBy>
  <dcterms:modified xsi:type="dcterms:W3CDTF">2021-09-30T14:44:00Z</dcterms:modified>
  <cp:revision>2</cp:revision>
  <dc:subject/>
  <dc:title/>
</cp:coreProperties>
</file>