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Hearing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2021 Regulatory Pla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120.74(2)(a)3., Florida Statutes, notice is hereby given that on September 30, 2021, the Division of Administrative Hearings published its 2021 Regulatory Plan.  The Regulatory Plan is available on both websites of the Division of Administrative Hearings at </w:t>
      </w:r>
      <w:hyperlink r:id="rId4">
        <w:r>
          <w:rPr>
            <w:rStyle w:val="InternetLink"/>
            <w:rFonts w:eastAsia="Times New Roman" w:cs="Times New Roman" w:ascii="Times New Roman" w:hAnsi="Times New Roman"/>
            <w:color w:val="0000FF"/>
            <w:sz w:val="20"/>
            <w:szCs w:val="20"/>
            <w:u w:val="single"/>
          </w:rPr>
          <w:t>https://www.doah.state.fl.us/ALJ/reports/RegulatoryPlans/2021AgencyRegulatoryPlan.pd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doah.state.fl.us/ALJ/reports/RegulatoryPlans/2021AgencyRegulatoryPla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31:00Z</dcterms:created>
  <dc:creator>Harris, Whitley</dc:creator>
  <dc:description/>
  <cp:keywords/>
  <dc:language>en-US</dc:language>
  <cp:lastModifiedBy>Harris, Whitley</cp:lastModifiedBy>
  <dcterms:modified xsi:type="dcterms:W3CDTF">2021-09-30T16:31:00Z</dcterms:modified>
  <cp:revision>2</cp:revision>
  <dc:subject/>
  <dc:title/>
</cp:coreProperties>
</file>