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7-2.001 Disciplinary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mpose disciplinary penalties upon a determination that the holder of a registration certificate has violated any provision of Chapter 466 or 456, F.S., or any rules promulgated by the Department or the Board of Dentis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the Department shall act in accordance with the following disciplinary guidelines and shall impose a penalty within the range corresponding to the severity and repetition of the violations as set forth below. The final order shall explain any mitigating or aggravating circumstances used to justify any deviation from the specified guidelines. The verbal identification of offenses are descriptive only; the full language of each statutory provision cited must be consulted in order to determine the conduct included. Any and all offenses listed are sufficient grounds for initial refusal of registration to an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penalty imposed, the Department shall recover the costs of the investigation and prosecution of the case. In addition to any other penalty imposed, if the violation includes proof of intentional fraud or fraudulent misrepresentation, the Department shall impose a penalty of $10,000 per count or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renew or renewing by bribery, false representation or error (Sections 466.028(1)(a), 456.072(1)(h), F.S.). For an error, the first offense is a minimum fine of $200 to a maximum fine of $750. For a second offense the minimum fine is $500 and the maximum fine is $2,000. For bribery or false representation the penalty is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ing a registration or license to operate a dental laboratory denied or acted against in another jurisdiction (Sections 466.028(1)(b), 456.072(1)(f), F.S.). First offense – From a minimum fine of $300 to a maximum fine of $2,000 and/or suspension of the license for up to five years. For a second or subsequent offense – From a minimum fine of $1,000 to a maximum fine of $10,000 and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dvertising or misleading advertising to dentists or using another’s name (Section 466.028(1)(d) or (e), 466.035, F.S.). First offense – From a minimum fine of $500 to a maximum fine of $3,000 and/or one year of probation. For a second or subsequent offense – From a minimum fine of $750 to a maximum fine of $5,000 and/or suspension of the license for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sting unlicensed practice (Sections 486.028(1)(g), 456.072(1)(j), F.S.). First offense – From a minimum fine of $1,000 to a maximum fine of $5,000 and/or suspension for up to five years. For a second or subsequent offense – revocation and a fine of up to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ing to perform any statutory or legal obligation (Sections 466.028(1)(i), 456.072(1)(k), F.S.). First offense – From a minimum fine of $300 to a maximum fine of $1,000 and/or probation for up to five years. For a second or subsequent offense – From a minimum fine of $750 and probation for six months to a maximum fine of $5,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ling a false report (Sections 466.028(1)(j), 456.072(1)(l), F.S.). First offense – From a minimum fine of $500 to a maximum fine of $2,000 and or suspension for up to five years. For a second or subsequent offense –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king deceptive, untrue, or fraudulent representations (Sections 466.028(1)(l), 456.072(1)(m), F.S.). First offense – From a minimum fine of $1,000 and/or probation for two years to a maximum fine of $10,000 and/or revocation. For a second offense, from a minimum fine of $2,000 and/or probation for three years to a maximum fine of $10,000 and revocation. For a third or subsequent offense,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ing to keep dental records, specifically work orders for two years (Section 466.028(1)(m), F.S.). First offense – From a minimum fine of $1,000 and/or probation for three years to a maximum fine of $6,000 and/or suspension for up to three years. For a second or subsequent offense, from a minimum fine of $2,000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raud, deceit or misconduct (Section 466.028(1)(t), F.S.). First offense – From a minimum fine of $500 and suspension for three months to a maximum fine of $10,000 and/or revocation. For a second or subsequent offense, a fine of $1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ure to maintain sanitary conditions (Section 466.028(1)(u), F.S.). First offense – From a minimum fine of $350 to a maximum fine of $1,500 and/or suspension for one year. For a second or subsequent offense, from a fine of $750 to $5,000 and/or suspension for up to f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acticing beyond the scope permitted by law (Sections 466.028(1)(y), 456.072(1)(o), F.S.). First offense – From a minimum fine of $500 to a maximum fine of $5,000 and/or suspension for six months followed by one year of probation. For a second or subsequent offense, from a minimum fine of $1,000 to a maximum fine of $1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elegating professional responsibility to unqualified person (Section 466.028(1)(z), F.S.). First offense – From a minimum fine of $750 to a maximum fine of $5,000 and suspension for six months. For a second or subsequent offense, from a minimum fine of $2,500 to a maximum fine of $7,5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Violation of an order or failure to comply with subpoena (Sections 466.028(1)(aa), 456.072(1)(q), F.S.). First offense – From a minimum fine of $500 to a maximum fine of $2,500 and/or suspension for three months. For a second or subsequent offense, from a minimum fine of $1,500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perating below the minimum standards of performance (Section 466.028(1)(ff), F.S.). First offense – From a minimum fine of $500 to a maximum fine of $1,500 and up to three years of probation. For a second or subsequent offense, from a fine of $1,500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ure to report action taken in another jurisdiction (Section 466.028(1)(ii), F.S.). First offense – From a minimum fine of $250 to suspension for three years. For a second or subsequent offense, a minimum fine of up to $1,000 and/or suspension for three years up to a maximum of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Violating any pertinent statute or rule (Sections 466.028(1)(ll), 456.072(1)(dd), F.S.). First offense – From a minimum fine of $200 and/or three months probation to a maximum fine of $3,000 and suspension for up to three years followed by up to two years of probation. For a second or subsequent offense, from a minimum fine of $1,000 and three months suspension to a fine of $1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nterfering with an investigation or inspection (Section 456.072(1)(r), F.S.). First offense – From a fine of $1,000 and one year of probation to revocation. For a second or subsequent offense a fine of $5,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ange of disciplinary penalties which the Department is authorized to impose includes those set forth in Sections 466.037 and 456.072, F.S. In determining the appropriate disciplinary action to be imposed in each case, the Board shall take into consideration the following mitigating and aggravat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previous disciplinary cases filed against the certificate holder or regist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aboratory has been in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to the dentist or the pat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certificate holder’s or registrant’s liveli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mprovement or correction eff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mitigating or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ipulation or Settlements. The provisions of this rule are not intended and shall not be construed to limit the ability of the Department to dispose informally of disciplinary actions by stipulation, agreed settlement, or consent order pursuant to Section 120.57(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Action. The provisions of this rule are not intended to and shall not be construed to limit the ability of the Department to pursue collateral civil or criminal actions when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38 FS. Law Implemented 456.072, 456.079, 466.028, 466.037 FS. History–New 3-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akoon</cp:lastModifiedBy>
  <dcterms:modified xsi:type="dcterms:W3CDTF">2007-10-25T18:58:00Z</dcterms:modified>
  <cp:revision>3</cp:revision>
  <dc:subject/>
  <dc:title>CHAPTER 64B27-2 DISCIPLINE</dc:title>
</cp:coreProperties>
</file>