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Nursing has received the petition for declaratory statement from Diane Scheb, RN, filed on September 21, 2021.The petition seeks the agency's opinion as to the applicability of Section 464.003,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in regard to the interpretation of Section 464.003, F.S., as to whether with a qualified physician order, it is within her scope of practice to administer to patients continuous IV infusion of non-anesthetic Ketamine (i.e. 0.1-0.2 mg/kg) for acute pain expected to be of a longer duration as outlined in the petition.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09:00Z</dcterms:created>
  <dc:creator>Harris, Whitley</dc:creator>
  <dc:description/>
  <cp:keywords/>
  <dc:language>en-US</dc:language>
  <cp:lastModifiedBy>Harris, Whitley</cp:lastModifiedBy>
  <dcterms:modified xsi:type="dcterms:W3CDTF">2021-09-30T16:09:00Z</dcterms:modified>
  <cp:revision>2</cp:revision>
  <dc:subject/>
  <dc:title/>
</cp:coreProperties>
</file>