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November 10, 2021, 12:00 Noon CT; Thursday, November 11, 2021, 8:30 a.m. CT; Friday, November 12, 2021, 8:3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andestin, 4000 S. Sandestin Blvd S, Miramar Beach, FL 32550, (850)267-9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06:00Z</dcterms:created>
  <dc:creator>Harris, Whitley</dc:creator>
  <dc:description/>
  <cp:keywords/>
  <dc:language>en-US</dc:language>
  <cp:lastModifiedBy>Harris, Whitley</cp:lastModifiedBy>
  <dcterms:modified xsi:type="dcterms:W3CDTF">2021-09-30T16:06:00Z</dcterms:modified>
  <cp:revision>2</cp:revision>
  <dc:subject/>
  <dc:title/>
</cp:coreProperties>
</file>